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Л-ФАРАБИ АТЫНДАҒЫ ҚАЗАҚ ҰЛТТЫҚ УНИВЕРСИ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 және табиғатты пайдалану факуль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, жерге орналастыру және кадастр кафедр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5В060900-География» мамандығы 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20-2021 оқу жылының көктемгі семестр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</w:t>
      </w:r>
      <w:r>
        <w:rPr>
          <w:b/>
          <w:bCs/>
          <w:sz w:val="22"/>
          <w:szCs w:val="22"/>
          <w:shd w:fill="FFFFFF" w:val="clear"/>
          <w:lang w:val="kk-KZ"/>
        </w:rPr>
        <w:t>Географияны оқыту әдістемесі</w:t>
      </w:r>
      <w:r>
        <w:rPr>
          <w:b/>
          <w:sz w:val="22"/>
          <w:szCs w:val="22"/>
          <w:lang w:val="kk-KZ"/>
        </w:rPr>
        <w:t>»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"/>
        <w:gridCol w:w="1672"/>
        <w:gridCol w:w="171"/>
        <w:gridCol w:w="992"/>
        <w:gridCol w:w="709"/>
        <w:gridCol w:w="568"/>
        <w:gridCol w:w="679"/>
        <w:gridCol w:w="850"/>
        <w:gridCol w:w="454"/>
        <w:gridCol w:w="538"/>
        <w:gridCol w:w="851"/>
        <w:gridCol w:w="1018"/>
      </w:tblGrid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туден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тің өзіндік жұмысы СӨЖ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СОӨЖ  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тер (Д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акт. сабақтар</w:t>
            </w:r>
            <w:r>
              <w:rPr>
                <w:b/>
                <w:sz w:val="22"/>
                <w:szCs w:val="22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lang w:val="kk-KZ" w:eastAsia="en-US"/>
              </w:rPr>
              <w:t>MPG 3215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еограф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ияны оқыту әдістемес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/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  <w:lang w:val="kk-KZ"/>
              </w:rPr>
              <w:t>біріктіріл-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лу; диалогтық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 xml:space="preserve"> дискусс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раптамалық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 және вебинарлар, тренингтік сабақтар, пресс-конференция,семинар кейс-стадия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Univer 2.0 жүйесінде тест</w:t>
            </w:r>
          </w:p>
        </w:tc>
      </w:tr>
      <w:tr>
        <w:trPr>
          <w:trHeight w:val="21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қбергенова А.А. г.ғ.к., проф. м.а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kk-KZ"/>
              </w:rPr>
              <w:t>: atirkul_1960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лефондар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: 8 (727)3773335 доп. 12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б: +7747-601-87-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бекова И.Д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лефондар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: 8 (727)3773335 доп. 12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урстың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академи</w:t>
            </w:r>
            <w:r>
              <w:rPr>
                <w:b/>
                <w:sz w:val="22"/>
                <w:szCs w:val="22"/>
              </w:rPr>
              <w:t>ялық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зентациясы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82"/>
        <w:gridCol w:w="37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әрбір ОН-гекемінде 2 индикатор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1 - оқыту мақсаттарының мәселелерін, географиялық білім беру мазмұнын, сонымен қатар оқытуды ұйымдастыру формалары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1-  Сабақты ұйымдастыру кезеңін меңгеред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2-  Қысқа және ұзақ мерзімді  жопар құруды үйренеді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3- Өз беттерінше пәннің жылдық және күнделікті сабақ  жоспарын құруға машықтанады;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Географияны оқытудың заманауи әдіс тәсілдерін меңгерту, географияны оқытуға инновациялық технологияларды үйрете отырып студенттерді мектепте білім беруге даярлау. </w:t>
            </w:r>
          </w:p>
          <w:p>
            <w:pPr>
              <w:pStyle w:val="TextBody"/>
              <w:spacing w:before="0" w:after="0"/>
              <w:ind w:left="34" w:hanging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ОН 2. - </w:t>
            </w:r>
            <w:r>
              <w:rPr>
                <w:sz w:val="22"/>
                <w:szCs w:val="22"/>
                <w:lang w:val="kk-KZ"/>
              </w:rPr>
              <w:t>географияны оқытудың инновациялық әдіс, тәсілдерін дамыту технологиясының негізгі тұжырымдамалары мен түсінікт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И 2.1- </w:t>
            </w:r>
            <w:r>
              <w:rPr>
                <w:sz w:val="22"/>
                <w:szCs w:val="22"/>
                <w:lang w:val="kk-KZ" w:eastAsia="en-US"/>
              </w:rPr>
              <w:t>Географияны оқыту әдістемесінің негіздерін меңгеред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2.2 – дәстүрлі сабақ беру әдістері мен, жаңаша білім беру  әдіс-тәсілдерді салыстырады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ЖИ 2.3 -оқытудағы модульдік-құзыреттілік тәсілін қолдану дағдыларын меңгеред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3 - </w:t>
            </w:r>
            <w:r>
              <w:rPr>
                <w:sz w:val="22"/>
                <w:szCs w:val="22"/>
                <w:lang w:val="kk-KZ"/>
              </w:rPr>
              <w:t>қазіргі білім технологияларын қолдана отырып ғылыми тұрғыда меңгер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-Географияны оқытудың заманауи әдіс тәсілдерін меңгереді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>ЖИ 3.2- жаңа технологияны сабақ барысында қолдану тәсілдерін меңгереді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3 – интерактивті тақтамен жұмыс жасауды меңгереді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4 – мультимедиялық сабақ беру тәсілдерін меңгереді;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4- Географияны оқыту технологияларын оқытуды, жобалауды,  жоспарлау және жүйелі бағалау жүйелерін жетілдіруді қолдана ал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1 – географияны оқыту технологияларын қолдана ала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2 - географияны оқытуды жобалау мен жоспарлау дағдыларын дамытад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 4.3 – кері байланыс және  рефлексия процестерін жетілдіруді қолдана алады</w:t>
            </w:r>
          </w:p>
        </w:tc>
      </w:tr>
      <w:tr>
        <w:trPr>
          <w:trHeight w:val="1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1" w:leader="none"/>
              </w:tabs>
              <w:autoSpaceDE w:val="false"/>
              <w:ind w:left="83" w:hanging="0"/>
              <w:jc w:val="both"/>
              <w:rPr/>
            </w:pPr>
            <w:r>
              <w:rPr>
                <w:color w:val="000000"/>
                <w:lang w:val="kk-KZ"/>
              </w:rPr>
              <w:t>ОН 5 -</w:t>
            </w:r>
            <w:r>
              <w:rPr>
                <w:sz w:val="22"/>
                <w:szCs w:val="22"/>
                <w:lang w:val="kk-KZ"/>
              </w:rPr>
              <w:t xml:space="preserve"> Білім беру саласында стандартты жағдайларды қарастырғанда кәсіби негіздеуге, </w:t>
            </w:r>
            <w:r>
              <w:rPr>
                <w:sz w:val="22"/>
                <w:szCs w:val="22"/>
                <w:lang w:val="kk-KZ"/>
              </w:rPr>
              <w:t>әлемдегі елдердің даму деңгейін түрлі көрсеткіштер арқылы анықтай біл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5.1- жүйе моделін құр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қсатын талдайды немесе синтездейд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-5.2- Өз пікірлерін білдіріп, ұсыныстар жасайды;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ереквизи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кономикалық, әлеуметтік және саяси географияға кіріс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Өндірістің техникалық-экономикалық негіздері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тар географиясы демография және этнография негіздерім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экономикалық және әлеуметтік географиясы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Shorttext"/>
                <w:b/>
                <w:bCs/>
                <w:sz w:val="22"/>
                <w:szCs w:val="22"/>
                <w:lang w:val="kk-KZ"/>
              </w:rPr>
              <w:t>Әдебиет және ресурста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1. Есназарова Ұ.Ә. Қазақстанның физикалық және экономикалық географиясын оқыту  әдістемесі. Алматы, 2012 ж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2. Ақашева Ә.С., Дүйсебаева К.Ж. Географияны оқыту әдістемесі. Алматы-2013ж. « Қазақ университеті»</w:t>
            </w:r>
            <w:r>
              <w:rPr>
                <w:lang w:val="kk-KZ"/>
              </w:rPr>
              <w:t xml:space="preserve"> 176 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3.Есназарова Ұ.Ә. Қазақстанның экономикалық және әлеуметтік география пәнінен 5-10 сынып оқушыларына арналған жұмыс дәптерлері мен атластары 2010ж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Бірмағамбетов А, Рольник Г.Я Қазақстан географиясының хрестоматиясы. Мұғалімдерге арналған көмекші құрал. Алматы, 2011 ж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Ақашева Ә.С., Дүйсебаева К.Ж., Нүсіпова Г.Н. «География мен экологияны  оқыту әдістемесі». Қарағанды. 2012 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ергеева А.М. "География сабағындағы логикалық тапсырмалар жинағы" А.2012 ж.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tLeast" w:line="288" w:before="0" w:after="0"/>
              <w:ind w:left="318" w:hanging="785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Орта мектепте «Өлкетану» курсын оқытудың әдістемелік негіздері. Әдістемелік құрал. – Астана: Ы. Алтынсарин атындағы Ұлттық білім академиясы, 2013. – 44 б.</w:t>
            </w:r>
          </w:p>
          <w:p>
            <w:pPr>
              <w:pStyle w:val="Normal"/>
              <w:numPr>
                <w:ilvl w:val="0"/>
                <w:numId w:val="0"/>
              </w:numPr>
              <w:shd w:fill="F8F9FA" w:val="clear"/>
              <w:jc w:val="both"/>
              <w:outlineLvl w:val="1"/>
              <w:rPr/>
            </w:pPr>
            <w:r>
              <w:rPr>
                <w:sz w:val="22"/>
                <w:szCs w:val="22"/>
                <w:lang w:val="kk-KZ"/>
              </w:rPr>
              <w:t>8. «Экскурсияны дайындау және өткізу әдістемесі» Оқу.көмек.ЦРИБ.М.,2015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НАЗАР АУДАРЫҢЫЗ! </w:t>
            </w:r>
            <w:r>
              <w:rPr>
                <w:sz w:val="22"/>
                <w:szCs w:val="22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Мүмкіндігі шектеулі студенттер </w:t>
            </w:r>
            <w:r>
              <w:rPr>
                <w:sz w:val="22"/>
                <w:szCs w:val="22"/>
                <w:lang w:val="kk-KZ" w:eastAsia="ar-SA"/>
              </w:rPr>
              <w:t>Atirkul.akasheva2016@gmail.com.</w:t>
            </w:r>
            <w:r>
              <w:rPr>
                <w:sz w:val="22"/>
                <w:szCs w:val="22"/>
                <w:lang w:val="kk-KZ"/>
              </w:rPr>
              <w:t xml:space="preserve"> бойынша консультациялық көмек ала ала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ғалау және аттестаттау саяс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ритериалды бағалау: </w:t>
            </w:r>
            <w:r>
              <w:rPr>
                <w:sz w:val="22"/>
                <w:szCs w:val="22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иынтық бағалау: </w:t>
            </w:r>
            <w:r>
              <w:rPr>
                <w:sz w:val="22"/>
                <w:szCs w:val="22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ізді қорытынды бағалау мынадай формула бойынша есептелетін бо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936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де ең төменгі бағалау, пайызбен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ЖҮЗЕГЕ АСЫРУ КҮНТІЗБЕС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1"/>
        <w:gridCol w:w="709"/>
        <w:gridCol w:w="709"/>
        <w:gridCol w:w="708"/>
        <w:gridCol w:w="709"/>
        <w:gridCol w:w="992"/>
        <w:gridCol w:w="14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дібағалауформа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қтыөткізутүрі / платформа</w:t>
            </w:r>
          </w:p>
        </w:tc>
      </w:tr>
      <w:tr>
        <w:trPr/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1. Геогрфияны оқытудың әдістері мен технологиялар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1. </w:t>
            </w:r>
            <w:r>
              <w:rPr>
                <w:sz w:val="22"/>
                <w:szCs w:val="22"/>
                <w:lang w:val="kk-KZ"/>
              </w:rPr>
              <w:t>Географияны оқыту әдістемесінің мақсаты мен мінд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бейне дәрі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ЗС 1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 w:eastAsia="ru-RU"/>
              </w:rPr>
              <w:t>Күнтізбелік және сабақ жоспарларын құрастыру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>
          <w:trHeight w:val="4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2. </w:t>
            </w:r>
            <w:r>
              <w:rPr>
                <w:sz w:val="22"/>
                <w:szCs w:val="22"/>
                <w:lang w:val="kk-KZ"/>
              </w:rPr>
              <w:t>География пәнін оқытуда қолданылатын әдістер мен тәсіл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2</w:t>
            </w:r>
            <w:r>
              <w:rPr>
                <w:sz w:val="22"/>
                <w:szCs w:val="22"/>
                <w:lang w:val="kk-KZ"/>
              </w:rPr>
              <w:t xml:space="preserve">. И.Я. Лернер мен М.Н. Скаткин ұсынған оқыту әдістерін талд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 xml:space="preserve">СОӨЖ 1. СӨЖ 1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 xml:space="preserve">орындау бойынша кеңес бе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3. </w:t>
            </w:r>
            <w:r>
              <w:rPr>
                <w:sz w:val="22"/>
                <w:szCs w:val="22"/>
                <w:lang w:val="kk-KZ"/>
              </w:rPr>
              <w:t>Жаңартылған білім беру мазмұны  бойынша оқытудағы жаңа әдіс- тәсіл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color w:val="333333"/>
                <w:sz w:val="22"/>
                <w:szCs w:val="22"/>
                <w:lang w:val="kk-KZ"/>
              </w:rPr>
              <w:t>Жеті модуль бойынша оқытудағы жаңа әдістерді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>СОӨЖ 1. СӨЖ 1 жұмысын қабылд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Географияны оқытудағы модульдік әдістерді қолдану тәсілдері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шықтан оқыту жүйесінде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4. </w:t>
            </w:r>
            <w:r>
              <w:rPr>
                <w:sz w:val="22"/>
                <w:szCs w:val="22"/>
                <w:lang w:val="kk-KZ"/>
              </w:rPr>
              <w:t>География сабағында жаңа технологияларды қол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4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ны оқыту барысында  мультимедиялық мүмкіндіктерін  қолдану тәсілдерін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5. 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bCs/>
                <w:iCs/>
                <w:sz w:val="22"/>
                <w:szCs w:val="22"/>
              </w:rPr>
              <w:t>ейс-технология</w:t>
            </w:r>
            <w:r>
              <w:rPr>
                <w:bCs/>
                <w:iCs/>
                <w:sz w:val="22"/>
                <w:szCs w:val="22"/>
                <w:lang w:val="kk-KZ"/>
              </w:rPr>
              <w:t>с</w:t>
            </w:r>
            <w:r>
              <w:rPr>
                <w:bCs/>
                <w:iCs/>
                <w:sz w:val="22"/>
                <w:szCs w:val="22"/>
              </w:rPr>
              <w:t>ы</w:t>
            </w:r>
            <w:r>
              <w:rPr>
                <w:bCs/>
                <w:iCs/>
                <w:sz w:val="22"/>
                <w:szCs w:val="22"/>
                <w:lang w:val="kk-KZ"/>
              </w:rPr>
              <w:t>н оқу үрдісінде пайда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5</w:t>
            </w:r>
            <w:r>
              <w:rPr>
                <w:sz w:val="22"/>
                <w:szCs w:val="22"/>
                <w:lang w:val="kk-KZ"/>
              </w:rPr>
              <w:t>. Кейстік  амал-тәсілдерін сабақ барысында қолдану тәжірибелерін көрс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II. Географиядағы ойын технологиясы мен критериалды бағалау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6. </w:t>
            </w:r>
            <w:r>
              <w:rPr>
                <w:sz w:val="22"/>
                <w:szCs w:val="22"/>
                <w:lang w:val="kk-KZ"/>
              </w:rPr>
              <w:t>География сабағындағы ойын сабақ техн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ЗС </w:t>
            </w:r>
            <w:r>
              <w:rPr>
                <w:sz w:val="22"/>
                <w:szCs w:val="22"/>
                <w:lang w:val="kk-KZ"/>
              </w:rPr>
              <w:t>География сабағында қолданылатын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жазба  және ауызша  ойындар түрлерін орындап, талд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 7. </w:t>
            </w:r>
            <w:r>
              <w:rPr>
                <w:sz w:val="22"/>
                <w:szCs w:val="22"/>
                <w:lang w:val="kk-KZ" w:eastAsia="ko-KR"/>
              </w:rPr>
              <w:t>Дәстүрлі емес сабақ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ЗС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 w:eastAsia="ko-KR"/>
              </w:rPr>
              <w:t>Сайыс сабақ,  кештер, семинар түрлерін орындап ,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Д 8. </w:t>
            </w:r>
            <w:r>
              <w:rPr>
                <w:sz w:val="22"/>
                <w:szCs w:val="22"/>
                <w:lang w:val="kk-KZ"/>
              </w:rPr>
              <w:t>Білім беруді бағалаудың жаңаша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8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8F9FA" w:val="clear"/>
                <w:lang w:val="kk-KZ"/>
              </w:rPr>
              <w:t>Критериалдық бағалау әдістерінің ерекшеліктерін сал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9.</w:t>
            </w:r>
            <w:r>
              <w:rPr>
                <w:sz w:val="22"/>
                <w:szCs w:val="22"/>
                <w:lang w:val="kk-KZ"/>
              </w:rPr>
              <w:t xml:space="preserve"> Мектептерде  </w:t>
            </w:r>
            <w:r>
              <w:rPr>
                <w:sz w:val="22"/>
                <w:szCs w:val="22"/>
                <w:lang w:val="kk-KZ" w:eastAsia="ko-KR"/>
              </w:rPr>
              <w:t>инклюивті білім беру мәсел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9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Р инклюзивті білім беруді шетелдермен салыстыра отырып дамыту жолдарын қар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color w:val="201F1E"/>
                <w:sz w:val="22"/>
                <w:szCs w:val="22"/>
                <w:shd w:fill="FFFFFF" w:val="clear"/>
                <w:lang w:val="kk-KZ"/>
              </w:rPr>
              <w:t xml:space="preserve">СОӨЖ 2. СӨЖ 2 </w:t>
            </w: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жұмысын қабылдау</w:t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8F9FA" w:val="clear"/>
                <w:lang w:val="kk-KZ"/>
              </w:rPr>
              <w:t xml:space="preserve"> Білім беруде ақпараттық технологиялардың рөлі мен </w:t>
            </w:r>
            <w:r>
              <w:rPr>
                <w:bCs/>
                <w:color w:val="333333"/>
                <w:sz w:val="22"/>
                <w:szCs w:val="22"/>
                <w:lang w:val="kk-KZ"/>
              </w:rPr>
              <w:t>техникалық оқыту құралдарын пайдалану тиімділгі</w:t>
            </w:r>
            <w:r>
              <w:rPr>
                <w:rStyle w:val="StrongEmphasis"/>
                <w:b w:val="false"/>
                <w:color w:val="212529"/>
                <w:sz w:val="22"/>
                <w:szCs w:val="22"/>
                <w:shd w:fill="F8F9FA" w:val="clear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шықтан оқыту жүйесінде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Д 10.</w:t>
            </w:r>
            <w:r>
              <w:rPr>
                <w:sz w:val="22"/>
                <w:szCs w:val="22"/>
                <w:lang w:val="kk-KZ"/>
              </w:rPr>
              <w:t xml:space="preserve"> Сыныптан тыс жұмыстардың мақсаты мен мінде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 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ЗС 10</w:t>
            </w:r>
            <w:r>
              <w:rPr>
                <w:sz w:val="22"/>
                <w:szCs w:val="22"/>
                <w:lang w:val="kk-KZ"/>
              </w:rPr>
              <w:t>. Қосымша сабақтар түрлерін қа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  <w:lang w:val="kk-KZ"/>
              </w:rPr>
            </w:pPr>
            <w:r>
              <w:rPr>
                <w:sz w:val="22"/>
                <w:szCs w:val="22"/>
                <w:highlight w:val="green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III. Географиядағы сыныптан тыс өтілетін сабақ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1.</w:t>
            </w:r>
            <w:r>
              <w:rPr>
                <w:sz w:val="22"/>
                <w:szCs w:val="22"/>
                <w:lang w:val="kk-KZ"/>
              </w:rPr>
              <w:t xml:space="preserve"> Мектептегі географиялық үйірме жұмыстарын жүр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1</w:t>
            </w:r>
            <w:r>
              <w:rPr>
                <w:sz w:val="22"/>
                <w:szCs w:val="22"/>
                <w:lang w:val="kk-KZ"/>
              </w:rPr>
              <w:t>. Пәндік үйірме жұмыстарына талдау жасау, жоспар құ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да вебинар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Мектеп географиясындағы өлкетану жұмыс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2</w:t>
            </w:r>
            <w:r>
              <w:rPr>
                <w:sz w:val="22"/>
                <w:szCs w:val="22"/>
                <w:lang w:val="kk-KZ"/>
              </w:rPr>
              <w:t>. Өз өлкелері бойынша экскурсиляық жұмыстарының жоспарын құ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Географиялық апталықтар, кештер, көрме мен экскурсиялар өткізу жолд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13</w:t>
            </w:r>
            <w:r>
              <w:rPr>
                <w:sz w:val="22"/>
                <w:szCs w:val="22"/>
                <w:lang w:val="kk-KZ"/>
              </w:rPr>
              <w:t>. Топ серуенді жоспарлау  жұмыстарын талд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4.</w:t>
            </w:r>
            <w:r>
              <w:rPr>
                <w:sz w:val="22"/>
                <w:szCs w:val="22"/>
                <w:lang w:val="kk-KZ"/>
              </w:rPr>
              <w:t xml:space="preserve"> Мектептегі география кабинеті мен географиялық алаңдардың жабдықтал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4</w:t>
            </w:r>
            <w:r>
              <w:rPr>
                <w:sz w:val="22"/>
                <w:szCs w:val="22"/>
                <w:lang w:val="kk-KZ"/>
              </w:rPr>
              <w:t xml:space="preserve">. Қазіргі замауи үлгідегі оқу кабинетiнің жабдықталу үлгiсiн құрасты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Т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3. СӨЖ 3 жұмысын қабылдау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 өлкелері бойынша өлкетану жұмыстарының жоспарын құру және талдау жұмы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шықтан оқыту жүйесінде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Жаңартылған білім беру мазмұны география сабақтары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-да бей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әрі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С 15</w:t>
            </w:r>
            <w:r>
              <w:rPr>
                <w:sz w:val="22"/>
                <w:szCs w:val="22"/>
                <w:lang w:val="kk-KZ"/>
              </w:rPr>
              <w:t>. Географияның қазіргі кездегі мәселелерін қарастыру, талдау, сарап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Т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Zo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да вебина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кертулер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Факультет деканы:                                                                 Сальников В.Г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/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Әдістемелік бюроның  төрайымы:                                       Сағымбай Ө.Ж.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         </w:t>
      </w:r>
      <w:r>
        <w:rPr>
          <w:bCs/>
          <w:iCs/>
          <w:lang w:val="kk-KZ"/>
        </w:rPr>
        <w:t>Кафедра меңгерушісі:                                                            Нүсіпова Г.Н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Cs/>
          <w:iCs/>
          <w:lang w:val="kk-KZ"/>
        </w:rPr>
        <w:t xml:space="preserve">        </w:t>
      </w:r>
      <w:r>
        <w:rPr>
          <w:bCs/>
          <w:iCs/>
          <w:lang w:val="kk-KZ"/>
        </w:rPr>
        <w:t xml:space="preserve">Дәріскер:                                                                        </w:t>
      </w:r>
      <w:r>
        <w:rPr>
          <w:sz w:val="22"/>
          <w:szCs w:val="22"/>
          <w:lang w:val="kk-KZ"/>
        </w:rPr>
        <w:t xml:space="preserve">           Тоқбергенова А.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  <w:lang w:val="kk-K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252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51:00Z</dcterms:created>
  <dc:creator>Acer</dc:creator>
  <dc:description/>
  <cp:keywords/>
  <dc:language>en-US</dc:language>
  <cp:lastModifiedBy>STARLINECOMP</cp:lastModifiedBy>
  <dcterms:modified xsi:type="dcterms:W3CDTF">2021-06-24T07:16:00Z</dcterms:modified>
  <cp:revision>19</cp:revision>
  <dc:subject/>
  <dc:title/>
</cp:coreProperties>
</file>